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ohn Kenneth “Ken” Tillman, Jr., age 47, of Macon, died Monday, January 16, 2012, at Pine Point Hospice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 Tillman was a lifelong resident of Macon.  His mother was the late Beverly McCord Sears.  Before illness, Ken owned and operated Tillman Roofing.  He was a devoted husband and father.  He had a great love for his family, dogs, and fish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Shelly Hobbs Tillman of Macon; children, John Ashley Tillman and Aimee Michelle Tillman, both of Macon; father and step-mother, John Kenneth, Sr. and Pat Tillman of Hillsboro; step-father, Larry Sears of Vidalia; grandmother, Marie Tillman of Hillsboro; sisters, Debbie Farrell of Macon and Edye Johnson of Gray; step-sister and step-brother, Kelly McCoy of Panama City Beach, Florida and Adam Mills of Forsyth; and a number of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11:00 A.M., Saturday, January 21, 2012, at the Old Sanctuary of Bradley Baptist Church, Hwy 11N, Gray, Georgia, 310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Pine Pointe Hospice, 6261 Peake Road, Macon, Georgia 312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14:00Z</dcterms:created>
  <dc:creator>Jordan Funeral Home</dc:creator>
  <dc:description/>
  <dc:language>en-US</dc:language>
  <cp:lastModifiedBy>Miriam Jordan</cp:lastModifiedBy>
  <cp:lastPrinted>2012-01-16T14:53:00Z</cp:lastPrinted>
  <dcterms:modified xsi:type="dcterms:W3CDTF">2012-01-16T22:14:00Z</dcterms:modified>
  <cp:revision>2</cp:revision>
  <dc:subject/>
  <dc:title>Jordan Funeral Home, Inc</dc:title>
</cp:coreProperties>
</file>