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arjorie Benton Tillman, age 77, died Friday, June 27, 2014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jorie Tillman was a lifelong resident of Monticello.  Her parents were the late L. Eugene Benton and Ila Floyd Benton.  She was a member of the Monticello First United Methodist Church.  Before retirement, she was the co-owner of Tillman House Restaurant, known for her delicious pies.  Marjorie loved spending time with her children and grandchild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s preceded in death by her husband, Mack H. Tillman; son, Ben Tillman; and sisters, Betty Gordon and Sybil Bai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daughter and son-in-law, Sissy and Roy Hulsey of Monticello; and son and daughter-in-law, Tom and Nita Tillman of Monticello; grandchildren, Sammie Dee Denny, Michael Tillman, Krissi Bristow, Morgan Lyn Tillman, and Will Tillman; and great grandchildren, Ethan Denny, Kagen Denny, Sophia Bristow, and Cade Brist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0:00 A.M., Monday, June 30, 2014, at West View Cemetery.  Rev. Larry Pearso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3:00 until 5:00, Sunday, June 29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to the Monticello First United Methodist Church, 651 College Street, Monticello, Georgia 31064; or the Georgia Sheriff’s Association Youth Homes, P. O. Box 1000, Stockbridge, Georgia 302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44:00Z</dcterms:created>
  <dc:creator>Jordan Funeral Home</dc:creator>
  <dc:description/>
  <cp:keywords/>
  <dc:language>en-US</dc:language>
  <cp:lastModifiedBy>Lynn</cp:lastModifiedBy>
  <dcterms:modified xsi:type="dcterms:W3CDTF">2014-06-27T14:16:00Z</dcterms:modified>
  <cp:revision>4</cp:revision>
  <dc:subject/>
  <dc:title>Jordan Funeral Home, Inc</dc:title>
</cp:coreProperties>
</file>