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32"/>
          <w:szCs w:val="32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32"/>
          <w:szCs w:val="32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32"/>
          <w:szCs w:val="32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32"/>
          <w:szCs w:val="32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32"/>
          <w:szCs w:val="32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32"/>
          <w:szCs w:val="32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32"/>
          <w:szCs w:val="32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32"/>
          <w:szCs w:val="32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32"/>
          <w:szCs w:val="32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32"/>
          <w:szCs w:val="32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</w:r>
    </w:p>
    <w:p>
      <w:pPr>
        <w:pStyle w:val="Normal"/>
        <w:rPr/>
      </w:pPr>
      <w:r>
        <w:rPr/>
        <w:t>Richard Molden Tillman, age 77, of Hillsboro, passed away Friday, July 15, 2016, at the Medical Center of Central Georgia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en Tillman was a lifelong resident of Hillsboro, Georgia.  His parents were the late Luther Marshall Tillman and Estelle Jackson Tillman.  He was a member of Hillsboro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en Tillman owned and operated Tillman’s BBQ with his wife, Emmie Lula “Lou” Hunnicutt Tillman, who passed away two months ago.   Prior to owning the BBQ restaurant, he operated a welding company making trailers.  He also worked for several mining corpo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is parents and wife, he was preceded in death by his step-son, Steven Allen Hammond; and brother, Gene Til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daughters, Felicia Thomson and Sonja Knowles of Eatonton and Belinda Brantley of Milledgeville; step-daughter, Deborah Hammond Leggett of Milner; grandchildren, Rachel Bailey, Ben Brantley, Dwayne Dalton, Richard Knowles, Tabatha Frost, Elicia Manken, and Lauren Dorough; and great grandchildren, Stormy Yawn, Richard “Chase” Knowles, Abigail Manken, Gabriel Yawn, Rebecca Brantley, Benjamin Brantley, Jr., Trevor Dalton, Katelyn Dorough, and Ashley Do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1:00 A.M., Tuesday, July 19, 2016, at Hillsboro Baptist Church in Hillsboro.  Interment will be held in Fullerton Memorial Gardens in Hillsboro.  Rev. Len Woodward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00 until 11:00 A.M., Tuesday, July 19, 2016, at Hillsboro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2:21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6-07-16T02:21:00Z</dcterms:modified>
  <cp:revision>2</cp:revision>
  <dc:subject/>
  <dc:title>Jordan Funeral Home, Inc</dc:title>
</cp:coreProperties>
</file>