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cs="Edwardian Script ITC"/>
          <w:b/>
          <w:b/>
        </w:rPr>
      </w:pPr>
      <w:r>
        <w:rPr>
          <w:rFonts w:cs="Edwardian Script ITC" w:ascii="Edwardian Script ITC" w:hAnsi="Edwardian Script ITC"/>
          <w:b/>
        </w:rPr>
        <w:t>Jordan Funeral Home, Inc.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PO Box 46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Monticello, Georgia 31064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706-468-6303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Fax: 706-468-2205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Email: jordanfh@bellsouth.net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Stephen Hugh Tingen, age 49, of Forsyth, Georgia passed away Thursday, May 4,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hen Tingen was born in Hartsville, South Carolina to Debra Pennington and James Walker Tingen, III.  He worked as a driver in Atlanta, Georgia for Teamster Local Union 7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is survived by his wife, Bobbi Kate Milner Tingen of Forsyth, Georgia; daughter, Mallory Grace Tingen of Columbia, South Carolina; step-daughter, Sara Milner of Forsyth, Georgia; mother, Debra Pennington (Tommy) Keith of Rosman, North Carolina; father, James Walker Tingen, III of Spartanburg, South Carolina; brother, Jim Tingen of Sumter, South Carolina; and nephew, Walker Tingen of Sumter, South Carolina 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ivate family service will be held at a later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rdan Funeral Home is in charge of arrangements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32810" cy="456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456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1:30:00Z</dcterms:created>
  <dc:creator>Jordan Funeral Home</dc:creator>
  <dc:description/>
  <cp:keywords/>
  <dc:language>en-US</dc:language>
  <cp:lastModifiedBy>Miriam Jordan</cp:lastModifiedBy>
  <cp:lastPrinted>2023-05-05T15:03:00Z</cp:lastPrinted>
  <dcterms:modified xsi:type="dcterms:W3CDTF">2023-05-11T01:30:00Z</dcterms:modified>
  <cp:revision>2</cp:revision>
  <dc:subject/>
  <dc:title>Jordan Funeral Home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ad9f48065f936e382f25374715bddd633cd9d7b354f2e022a201513df0a2836</vt:lpwstr>
  </property>
</Properties>
</file>