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Susie Jean Lackey Turner, age 56, of Madison, passed away Wednesday, January 24, 2018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Turner was born in Dahlonega, Georgia to the late Dorothy Annie Belle Gaddis Lackey.  Along with her mother, she was preceded in death by her son, Gregory William Holland; and sisters and brother, Joyce Ann Lackey, Idell Lackey, Tiny Debbie Lackey and Billy Lac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sie loved to quilt and spend time with her children and grandchildren.  She was a member of Rutledge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loving husband of twenty-two years, James H. “Bud” Turner of Madison; daughter, Sheila (Dan) Edge of Monticello; grandchildren, Timber Edge, Mason Edge and Patrick Edge of Monticello; step-children, James Kirk (Meagan) Turner of Watkinsville, Priscilla (Myron) Lowe of Winder and Tonya (Paul) Paschal of Madison; eight step-grandchildren; three step-great grandchildren; brothers and sisters, James Lackey of Eatonton, Geraldine Tatum of Monticello, Betty Lackey of Covington and Frank Lackey of Monticello; and numerous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2:00 P.M., Saturday, January 27, 2018, at the Chapel of Jordan Funeral Home.  Pastor Wayne Ghan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until 2:00 P.M., Saturday, January 27, 2018, prior to the service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Abbey Hospice 215 Azalea Court, Social Circle, Georgia 30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9:25:00Z</dcterms:created>
  <dc:creator>Jordan Funeral Home</dc:creator>
  <dc:description/>
  <cp:keywords/>
  <dc:language>en-US</dc:language>
  <cp:lastModifiedBy>Lynn</cp:lastModifiedBy>
  <cp:lastPrinted>2015-12-11T13:51:00Z</cp:lastPrinted>
  <dcterms:modified xsi:type="dcterms:W3CDTF">2018-01-26T15:04:00Z</dcterms:modified>
  <cp:revision>5</cp:revision>
  <dc:subject/>
  <dc:title>Jordan Funeral Home, Inc</dc:title>
</cp:coreProperties>
</file>