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Ammie Laura Mercer Tyler, age 94, a lifelong resident of Monticello, passed away Thursday, November 23, 2023 at The Retreat Nursing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n on September 29, 1929 in Adgateville, Georgia, Ammie Laura was a lifelong resident of Jasper County.  She was born to the late Grover Cleveland Mercer and Maude Steadham Mer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mie Laura was a lifelong member of the Monticello Baptist Church.  She loved to travel and go out dancing (Jukin’ as her grandsons proudly acknowledged). She enjoyed fishing with her grandchildren and was a wonderful co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retirement, she was a paraprofessional for the Jasper County School System for a number of years and continued substituting after retirement.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rPr/>
      </w:pPr>
      <w:r>
        <w:rPr/>
        <w:t>Mrs. Tyler was preceded in death by her beloved husband, Elkin Cleveland Tyler; sons, Michael C. Tyler and Douglas Malcolm Tyler; five sisters, Sara Prosser, Lucille Waits, Doris Gokey, Gladys Batchelor and Betty Johnson; and brother, Weyman Mer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is survived by her daughter, Bonnie (Jim) Walsh of Monticello; son, Donald (Jacki) Tyler of Monticello; grandchildren, Amy Walsh, Michael (Angela) Walsh, Malcom Tyler, and Preston Tyler; great-grandchildren, Laura (Alex) Clemmons and Tyler Walsh; great-great-granddaughter, Haddy Clemmons; brother, Walter (Alice) Tillman of Monticello, sister-in-law, Ann Mercer of Monticello and brother-in-law, J. L. Johnson of Coatesville, Indiana; and caregiver and dear friend, Lizzie Green of Monticel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uneral service will be held at Monticello United Methodist Church at 2:00 PM on Sunday, November 26, 2023, with Rev. Wes Tanner officiating. The family will receive friends from 1:00 until 2:00 P.M., Sunday, November 26, 2023, one hour prior to the service at the church.  Burial will follow at Westview Cemete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lieu of flowers, the family suggests donations to The Retreat Nursing Home 898 College Street, Monticello, Georgia 31064; or Abbey Hospice 215 Azalea Court, Social Circle, Georgia 300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angements by Jordan Funeral H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9:10:00Z</dcterms:created>
  <dc:creator>Jordan Funeral Home</dc:creator>
  <dc:description/>
  <cp:keywords/>
  <dc:language>en-US</dc:language>
  <cp:lastModifiedBy>Miriam Jordan</cp:lastModifiedBy>
  <cp:lastPrinted>2015-12-11T13:51:00Z</cp:lastPrinted>
  <dcterms:modified xsi:type="dcterms:W3CDTF">2023-11-25T19:17:00Z</dcterms:modified>
  <cp:revision>4</cp:revision>
  <dc:subject/>
  <dc:title>Jordan Funeral Hom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3941fd80fcaff706a247d08833dbbe350f7a81bbcc98127c58325096f4da01b</vt:lpwstr>
  </property>
</Properties>
</file>