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hn Edward Voyles, age 81, died Wednesday, January 4, 2012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Voyles was born in Atlanta, Georgia to the late Addie Belle Townsend Voyles and James Homer Voyles, Sr.  He lived and farmed in Clayton County for a number of years and was a former employee of Otis Elevator.  After moving to Monticello over 40 years ago, he owned and operated a farm.  John was Prison Warden and Road Superintendent for Jasper County for a number of years.  He was among the founding parents of Piedmont Academy and was a member of the Monticello Baptist Church.  His brothers, Robert Townsend Voyles, Sr., and James Homer Voyles, Jr., and sister, Margurite Carteron, all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Bonita Jolley Voyles of Monticello; sons and daughters-in-law, Blake Edward and Kim Voyles of Douglas, Dwight Alan and Jennie Voyles of Douglasville, and Clint Wade and Tina Voyles of Monticello; grandchildren, C.J. Voyles, Kristen Voyles, Travis Voyles, Wade Voyles, Lauren Voyles, and Kelsey Voyles; and great grandchildren, Johnathan Voyles, Jade Voyles, and Hunter Vo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in memory of John E. Voyles from 2:00 until 4:00 P.M., Sunday, January 8, 2012, at the Fellowship Hall of the Monticell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Baptist Church, 334 W. Green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visit our website at </w:t>
      </w:r>
      <w:hyperlink r:id="rId3">
        <w:r>
          <w:rPr>
            <w:rStyle w:val="InternetLink"/>
          </w:rPr>
          <w:t>www.jordanfuneralhomemonticello.com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hyperlink" Target="http://www.jordanfuneralhomemonticell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2:00Z</dcterms:created>
  <dc:creator>Jordan Funeral Home</dc:creator>
  <dc:description/>
  <dc:language>en-US</dc:language>
  <cp:lastModifiedBy>Miriam Jordan</cp:lastModifiedBy>
  <dcterms:modified xsi:type="dcterms:W3CDTF">2012-01-06T01:12:00Z</dcterms:modified>
  <cp:revision>2</cp:revision>
  <dc:subject/>
  <dc:title>Jordan Funeral Home, Inc</dc:title>
</cp:coreProperties>
</file>