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</w:rPr>
      </w:pPr>
      <w:r>
        <w:rPr>
          <w:rFonts w:cs="Edwardian Script ITC;French Script MT" w:ascii="Edwardian Script ITC;French Script MT" w:hAnsi="Edwardian Script ITC;French Script MT"/>
          <w:b/>
          <w:i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Katie Bonita Jolley Voyles, age 85, passed away Thursday, November 30, 2017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a Voyles was born in Geraldine, Alabama to the late Thara Thomas Jolley and Ivella Smith Jolley.  She lived in Riverdale, Georgia for a few years before making her home in Monticello fifty years ago.  She was preceded in death by her husband of sixty years, John Edward Voyles i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a Voyles was a member of the Monticello Baptist Church.  She loved to sew and cook; and worked in the cafeteria at Piedmont Academy for a number of years.  She worked on the family farm and the cows were her treasure.  Her greatest joy was spending time with her grandchildren and great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s, Blake Edward (Kim) Voyles of Douglas, Dwight Alan (Jennie) Voyles of Douglasville and Clint Wade (Tina) Voyles of Monticello; grandchildren, C. J. Voyles, Kristen Voyles, Travis Voyles, Wade Voyles, Lauren Voyles and Kelsey Voyles; great grandchildren, Johnathan Voyles, Jade Voyles, Hunter Voyles, Easton Voyles and Taylor Voyles; and sisters, Peggy Stevens of Marietta, JoAnn Oswald of West Palm Beach, Florida and Bobbie Brown of Con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6:00 P.M., Sunday, December 3, 2017, at the Monticello Baptist Church.  A private family interment will be held at 10:00 A.M., Monday, December 4, 2017, at Williams Payne Cemetery.  Rev. David Artessa and Dr. Robert Whitmir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6:00 P.M., Sunday, December 3, 2017, at Monticello Baptist Church, prior to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Baptist Church 334 W. Greene Street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4:02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7-12-02T04:02:00Z</dcterms:modified>
  <cp:revision>2</cp:revision>
  <dc:subject/>
  <dc:title>Jordan Funeral Home, Inc</dc:title>
</cp:coreProperties>
</file>