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William Joe Wagner, age 83, of Jackson, died Wednesday, January 18, 2012, at Autumn Village 2, Assisted Living in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Wagner was born in Eatonton, Georgia to the late Joe Walter Wagner and Lucindy Lynch Wagner.  He was a Baptist.  Before retirement, he was a dairy farmer for Harvey Lane Farms.  He was preceded in death by his sisters and brothers, Maybelle Evans, Louise Duckworth, Charlie Wagner, Roy Wagner, Jessie Wagner, and J.B.</w:t>
      </w:r>
    </w:p>
    <w:p>
      <w:pPr>
        <w:pStyle w:val="Normal"/>
        <w:rPr/>
      </w:pPr>
      <w:r>
        <w:rPr/>
        <w:t>Wa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son, Billy Joe Wagner; 2 grandchildren; 1 great grandchild; sisters and brothers-in-law, Mary Layson of Gray, Minnie and Gene Smith, Sara Marsh, and Cinnie and Horace Evans, all of Monticello, Fannie and Ben Hobbs of Locust Grove, and Ann Shirley of Jefferson; and numerous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January 21, 2012, at the Chapel of Jordan Funeral Home.  Interment will be held in Union Chapel United Methodist Church Cemetery in Eatonton.  Dr. John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oey Shirley, Tony Smith, Corey Biles, and Calvin Legg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 Friday, January 20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8:00Z</dcterms:created>
  <dc:creator>Jordan Funeral Home</dc:creator>
  <dc:description/>
  <dc:language>en-US</dc:language>
  <cp:lastModifiedBy>Miriam Jordan</cp:lastModifiedBy>
  <dcterms:modified xsi:type="dcterms:W3CDTF">2012-01-20T03:38:00Z</dcterms:modified>
  <cp:revision>2</cp:revision>
  <dc:subject/>
  <dc:title>Jordan Funeral Home, Inc</dc:title>
</cp:coreProperties>
</file>