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color w:val="000000"/>
        </w:rPr>
      </w:pPr>
      <w:r>
        <w:rPr>
          <w:color w:val="000000"/>
        </w:rPr>
        <w:t xml:space="preserve">Fannie Waits, lifelong Jasper County resident, died on Wednesday, September 27, 2023 at The Retreat Nursing Home. </w:t>
      </w:r>
    </w:p>
    <w:p>
      <w:pPr>
        <w:pStyle w:val="NormalWeb"/>
        <w:rPr/>
      </w:pPr>
      <w:r>
        <w:rPr>
          <w:color w:val="000000"/>
        </w:rPr>
        <w:t>Born in the Adgateville community on September 29, 1924, Fannie Ruth Waits, a child of the Great Depression, was predeceased by her parents Anna Henderson Waits and Walter Jackson Waits, brother Claude Waits, sisters Gertrude Waits Galloway and Mary E. Waits and nephews Walter Thomas Galloway and Jimmie Lee Galloway. Fannie was named for her father's mother, Sarah Frances "Fannie" Jones Waits.</w:t>
      </w:r>
    </w:p>
    <w:p>
      <w:pPr>
        <w:pStyle w:val="NormalWeb"/>
        <w:rPr/>
      </w:pPr>
      <w:r>
        <w:rPr>
          <w:color w:val="000000"/>
        </w:rPr>
        <w:t>Fannie attended The Ben Hill School in Hillsboro and graduated from Monticello High School in 1942. An active member and faithful supporter of Adgateville Baptist Church since age eighteen, Fannie served the church as treasurer and valued steward of Hebron Cemetery. For many years Fannie was instrumental in hosting the church's annual Homecoming Service and dinner on the grounds held the second Sunday in August.</w:t>
      </w:r>
    </w:p>
    <w:p>
      <w:pPr>
        <w:pStyle w:val="NormalWeb"/>
        <w:rPr/>
      </w:pPr>
      <w:r>
        <w:rPr>
          <w:color w:val="000000"/>
        </w:rPr>
        <w:t>After retiring from Monticello Manufacturing Fannie enjoyed reading, traveling with the local AARP Group, and making quilts for Monticello's Project Linus. Her skills as an accomplished seamstress, gardener, cook, and homemaker were known throughout the county. Fannie will be remembered as a kind and gentle-spirited woman who loved God and her church.</w:t>
      </w:r>
    </w:p>
    <w:p>
      <w:pPr>
        <w:pStyle w:val="NormalWeb"/>
        <w:rPr>
          <w:color w:val="000000"/>
        </w:rPr>
      </w:pPr>
      <w:r>
        <w:rPr>
          <w:color w:val="000000"/>
        </w:rPr>
        <w:t xml:space="preserve">A team of dedicated workers has cared for "Miss Fannie" at The Retreat... Too many to mention but all held a special place in her heart and prayers. </w:t>
      </w:r>
    </w:p>
    <w:p>
      <w:pPr>
        <w:pStyle w:val="NormalWeb"/>
        <w:rPr/>
      </w:pPr>
      <w:r>
        <w:rPr>
          <w:color w:val="000000"/>
        </w:rPr>
        <w:t>Fannie is survived by great nieces, great nephews and their families as well as many Henderson-Waits cousins. She was a loving friend and one of life's greatest blessings to Tony and Janell Wild and a host of friends. Fannie will be remembered for her faith, hard work, self reliance, integrity and gratitude.</w:t>
      </w:r>
    </w:p>
    <w:p>
      <w:pPr>
        <w:pStyle w:val="NormalWeb"/>
        <w:rPr>
          <w:color w:val="000000"/>
        </w:rPr>
      </w:pPr>
      <w:r>
        <w:rPr>
          <w:color w:val="000000"/>
        </w:rPr>
        <w:t>In lieu of flowers please send memorial gifts to Hebron Cemetery Fund - Attention: Mrs. Teresa Womack P. 0. Box 323 Monticello, Georgia 31064.</w:t>
      </w:r>
    </w:p>
    <w:p>
      <w:pPr>
        <w:pStyle w:val="NormalWeb"/>
        <w:rPr>
          <w:color w:val="000000"/>
        </w:rPr>
      </w:pPr>
      <w:r>
        <w:rPr>
          <w:color w:val="000000"/>
        </w:rPr>
        <w:t xml:space="preserve">Services will be held at 2:00 P.M., Sunday, October 1, 2023 at the Chapel of Jordan Funeral Home. Interment will be held at Hebron Cemetery with Dr. Jim Kinnebrew officiating. The family will receive friends from 1:00 P.M. until 2:00 P.M., Sunday, October 1, 2023, one hour prior to the service, at Jordan Funeral Home. </w:t>
      </w:r>
    </w:p>
    <w:p>
      <w:pPr>
        <w:pStyle w:val="NormalWeb"/>
        <w:rPr>
          <w:color w:val="000000"/>
        </w:rPr>
      </w:pPr>
      <w:r>
        <w:rPr>
          <w:color w:val="000000"/>
        </w:rPr>
        <w:t>Serving as pallbearers will be Tony Wild, Joe McMichael, Phillip Johnson, Roy Knox, Ronnie Morgan, Sam Smith and Mike Smith.</w:t>
      </w:r>
    </w:p>
    <w:p>
      <w:pPr>
        <w:pStyle w:val="Normal"/>
        <w:rPr/>
      </w:pPr>
      <w:r>
        <w:rPr/>
        <w:t xml:space="preserve">Jordan Funeral Home i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30:00Z</dcterms:created>
  <dc:creator>Jordan Funeral Home</dc:creator>
  <dc:description/>
  <cp:keywords/>
  <dc:language>en-US</dc:language>
  <cp:lastModifiedBy>Miriam Jordan</cp:lastModifiedBy>
  <cp:lastPrinted>2023-09-27T11:57:00Z</cp:lastPrinted>
  <dcterms:modified xsi:type="dcterms:W3CDTF">2023-09-28T00:32: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2afe799582e7b2e055cc04375ee6d1670a076ab3b75ddc36e043b453eb8a45</vt:lpwstr>
  </property>
</Properties>
</file>