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Randolph Pittard Waits, age 100, of Macon, passed away on Wednesday, October 8, 2015, at the Coliseum Northside Hospital in M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tard Waits was born in Adgateville, Georgia, to the late Pearla Goolsby Waits and Arshon Waits.  He was a member of the Adgateville Baptist Church.  Before retirement, he worked as a carpenter for the Georgia Kaolin Company.  He was an avid Georgia Bulldog f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, Larry G. Waits, Sr., and four brothers and three sisters preceded him i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loving wife of seventy-five years, Esther Barker Waits of Macon; daughter-in-law, Kay H. Waits of Macon; grandchildren, Larry (Jennifer) Waits, Jr. of Byron, Keith Waits of Macon, and Shannon (Dalisa) Waits of Macon; great grandchildren, Brittany (Daniel) Barnes, Jordan Waits, Kyle (Tara) Waits, Marissa (Dustin) Herndon, Presley Waits, Brett Waits, Daniel Frank, David Frank, and Baily Frank; great, great grandchild, Kynleigh Waits; brother-in-law and sister-in-law, Joe and Judy Barker of Lilburn; and several n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veside service will be held at 11:00 A.M., Monday, October 12, 2015, at Hebron Cemetery, Hwy 11 S, Monticello, Georgia 31064.  Rev. Phil Bryant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one’s favorite ch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0:22:00Z</dcterms:created>
  <dc:creator>Jordan Funeral Home</dc:creator>
  <dc:description/>
  <dc:language>en-US</dc:language>
  <cp:lastModifiedBy>Lynn</cp:lastModifiedBy>
  <cp:lastPrinted>2015-10-09T15:46:00Z</cp:lastPrinted>
  <dcterms:modified xsi:type="dcterms:W3CDTF">2015-10-09T20:25:00Z</dcterms:modified>
  <cp:revision>3</cp:revision>
  <dc:subject/>
  <dc:title>Jordan Funeral Home, Inc</dc:title>
</cp:coreProperties>
</file>