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264 Hillsboro Stre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P.O.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Monticello, Georgia 31064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36"/>
          <w:szCs w:val="36"/>
        </w:rPr>
        <w:t>(</w:t>
      </w:r>
      <w:r>
        <w:rPr>
          <w:rFonts w:cs="Edwardian Script ITC" w:ascii="Edwardian Script ITC" w:hAnsi="Edwardian Script ITC"/>
          <w:b/>
          <w:sz w:val="28"/>
          <w:szCs w:val="28"/>
        </w:rPr>
        <w:t>706) 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(706) 468-25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Debbie Amerson Wease, age 50, died Tuesday, January 29, 2013, at The Retreat Nursing Home after an extended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bie Wease was born in Swainsboro, Georgia to the late Franky Amerson and Louise Wilcher Amerson.  She was a graduate of Monticello High School.  She loved decorating for the holidays, flowers, and working in her ga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David Eugene Wease of Monticello; children and son-in-law, Stephanie and Justin Walberg of Covington, and D.J. Wease of Monticello; step-children and spouses, Frankie and Amy Langford, Mindy Wease, and Christopher Wease of Trenton, Florida; 13 step-grandchildren; sister, Deborah Hall of Wrightsville; and brother, Franky “Bud” Amerson of Wrights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Saturday, February 2, 2013, at 2:00 P.M. at Hillsboro Baptist Church.  Pastor Sammy Hall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Jordan Funeral Home, P.O. Box 46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3:00Z</dcterms:created>
  <dc:creator>Lynn Jordan</dc:creator>
  <dc:description/>
  <dc:language>en-US</dc:language>
  <cp:lastModifiedBy>Miriam Jordan</cp:lastModifiedBy>
  <dcterms:modified xsi:type="dcterms:W3CDTF">2013-01-30T01:13:00Z</dcterms:modified>
  <cp:revision>2</cp:revision>
  <dc:subject/>
  <dc:title>Jordan Funeral Home, Inc</dc:title>
</cp:coreProperties>
</file>