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Deborah Faye Lyon Webb, age 59, of Monticello, passed away Monday, January 9, 2017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Webb was born in Atlanta, Georgia, to the late Harold Lloyd Lyon and Dorothy Inez Goddard Lyon.  She was raised in Lithonia, Georgia; and later, moved to Semmes, Alabama.  She moved to Monticello in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owned and operated Deborah Lyon Nursery in Monticel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, Tarra (David) Nix of Alpharetta; son, Keith Webb of Alpharetta; grandchildren, Lacey Dennis, Brittney Dennis, Hunter Nix, Taylor Nix, Matthew Webb, Caleb Webb, Faith Webb and Alex Bucknell; and sisters, Teresa Harley of Monticello and Peggy Heard and Denise Lyon of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hursday, January 12, 2017, at the Chapel of Jordan Funeral Home.  Interment will be held at West View Cemetery.  Rev. David Artess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will receive friends from 6:00 until 8:00 P.M., Wednesday, January 11, 2017, at Jordan Funeral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4:00Z</dcterms:created>
  <dc:creator>Jordan Funeral Home</dc:creator>
  <dc:description/>
  <dc:language>en-US</dc:language>
  <cp:lastModifiedBy>Lynn</cp:lastModifiedBy>
  <cp:lastPrinted>2017-01-09T17:23:00Z</cp:lastPrinted>
  <dcterms:modified xsi:type="dcterms:W3CDTF">2017-01-09T22:26:00Z</dcterms:modified>
  <cp:revision>3</cp:revision>
  <dc:subject/>
  <dc:title>Jordan Funeral Home, Inc</dc:title>
</cp:coreProperties>
</file>