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Donna Lorraine Ethridge Whidby, age 67, of Monticello, passed away Thursday, March 17, 2016, at St. Mary’s Hospital in Ath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Whidby was born in Atlanta, Georgia to the late Thomas Ethridge and Lucille Dovie Bailey Ethridge.  She lived in Conyers before moving to Monticello in 1986.  She was a member of Bethel Baptist Church.  Along with her parents, she was preceded in death by her daughter, Dana Louette Whidby Win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 worked as a substitute teacher and bus driver for Jasper County Board of Education for a number of years.  She loved art, cross-stitching, riding horses and life to the full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Clyde Wayne Whidby of Monticello; son, Jody Wayne Whidby of Monticello; and grandson, Cody 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at 2:00 P.M., Sunday, March 20, 2016, at the Chapel of Jordan Funeral Home.  Rev. Charlie Edward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9:43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3-18T19:43:00Z</dcterms:modified>
  <cp:revision>2</cp:revision>
  <dc:subject/>
  <dc:title>Jordan Funeral Home, Inc</dc:title>
</cp:coreProperties>
</file>