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G. Hudson White, age 95, peacefully began her journey home on Wednesday, April 21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e White was born on August 9, 1925 in Herreid, South Dakota to the late Hurshel and Janie Hudson.  She later moved to Missouri where she married a Korean war veteran, Walter Glidewell and gave birth to her only child and daughter, Joyce in Jonesboro, Arkans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retired from the Atlanta Traffic Court and relocated to Florida.  She returned to Monticello to live with her daughter and son-in-law, Joyce and John Fip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, Joyce Fipps and son-in-law, John Fipps of Monticello; granddaughter, Karen Dimsdale and husband, Richie Dimsdale of Covington; grandson, Kevin Fipps and wife, Angela Fipps of Boca Raton, Florida; and great grandchildren, Blakely Dimsdale, Logan Dimsdale and Jillian Fip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11:00 A.M., Saturday, May, 1, 2021, at Prospect United Methodist Church in Mansfield.  Chaplain Kyle Beck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be made to Prospect United Methodist Church Building Fund, 84 Barnes Mountain Road, Mansfield, Georgia 300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31:00Z</dcterms:created>
  <dc:creator>Jordan Funeral Home</dc:creator>
  <dc:description/>
  <cp:keywords/>
  <dc:language>en-US</dc:language>
  <cp:lastModifiedBy>Miriam Jordan</cp:lastModifiedBy>
  <cp:lastPrinted>2021-04-26T15:21:00Z</cp:lastPrinted>
  <dcterms:modified xsi:type="dcterms:W3CDTF">2021-04-28T16:31:00Z</dcterms:modified>
  <cp:revision>2</cp:revision>
  <dc:subject/>
  <dc:title>Jordan Funeral Home, Inc</dc:title>
</cp:coreProperties>
</file>