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dwardian Script ITC" w:hAnsi="Edwardian Script ITC" w:cs="Edwardian Script ITC"/>
          <w:b/>
          <w:b/>
        </w:rPr>
      </w:pPr>
      <w:r>
        <w:rPr>
          <w:rFonts w:cs="Edwardian Script ITC" w:ascii="Edwardian Script ITC" w:hAnsi="Edwardian Script ITC"/>
          <w:b/>
        </w:rPr>
        <w:t>Jordan Funeral Home, Inc.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PO Box 46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Monticello, Georgia 31064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706-468-6303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Fax: 706-468-2205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Email: jordanfh@bellsouth.net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</w:r>
    </w:p>
    <w:p>
      <w:pPr>
        <w:pStyle w:val="Normal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</w:r>
    </w:p>
    <w:p>
      <w:pPr>
        <w:pStyle w:val="Normal"/>
        <w:rPr/>
      </w:pPr>
      <w:r>
        <w:rPr/>
        <w:t>Larry Michael “Mike” Whitmire, age 70, of Shady Dale, died Friday, January 30, 2015, at his resid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ke Whitmire was born in Dry Pond, Georgia, to the late Paul Whitmire and Annie Kathryn McDougal Whitmire.  He served in the U. S. Army during the Vietnam Conflict.  </w:t>
      </w:r>
    </w:p>
    <w:p>
      <w:pPr>
        <w:pStyle w:val="Normal"/>
        <w:rPr/>
      </w:pPr>
      <w:r>
        <w:rPr/>
        <w:t xml:space="preserve">He lived in Florida and Gwinnett County before moving to Monticello in 2004.  Before retirement, Mike was an installer for AT&amp;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ong with his parents, he was preceded in death by eight brothers and sist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is survived by his wife, Beth Johns Whitmire of Shady Dale; daughter and son-in-law, Marie and Brad Joines of Loganville; son and daughter-in-law, Shane and Jennifer Whitmire of Shady Dale; grandchildren, Kristen McIntyre Teuta, Keaton McIntyre, Collin McIntyre, Bailey Whitmire, and Carley Whitmire; brother, Bill Whitmire of Dry Pond; and sister, Joan Sizemore of Apple Vall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emorial service will be held at 11:00 A.M., Monday, February 2, 2015, at the Monticello Presbyterian Church.  Rev. Rindy Trouteaud will offici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amily suggests in lieu of flowers donations be made to one’s charity of cho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rdan Funeral Home is in charge of arrange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14:34:00Z</dcterms:created>
  <dc:creator>Jordan Funeral Home</dc:creator>
  <dc:description/>
  <dc:language>en-US</dc:language>
  <cp:lastModifiedBy>Lynn</cp:lastModifiedBy>
  <dcterms:modified xsi:type="dcterms:W3CDTF">2015-01-31T14:34:00Z</dcterms:modified>
  <cp:revision>2</cp:revision>
  <dc:subject/>
  <dc:title>Jordan Funeral Home, Inc</dc:title>
</cp:coreProperties>
</file>