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rs. Mildred Roper Wild, age 95, passed away Friday, February 12, 2021, at The Retreat Nursing Home in Monticello, Georgia.</w:t>
      </w:r>
    </w:p>
    <w:p>
      <w:pPr>
        <w:pStyle w:val="Normal"/>
        <w:rPr/>
      </w:pPr>
      <w:r>
        <w:rPr/>
      </w:r>
    </w:p>
    <w:p>
      <w:pPr>
        <w:pStyle w:val="Normal"/>
        <w:rPr/>
      </w:pPr>
      <w:r>
        <w:rPr/>
        <w:t>Mildred Roper was born in Macon County, Franklin, North Carolina on March 19, 1925 to the late Thomas Roper and Rebecca Houston Roper.  She met and began dating her future husband, Robert Wild, in high school.  In 1944 they married and moved to Jasper County, Georgia where they lived, worked and raised their five children.</w:t>
      </w:r>
    </w:p>
    <w:p>
      <w:pPr>
        <w:pStyle w:val="Normal"/>
        <w:rPr/>
      </w:pPr>
      <w:r>
        <w:rPr/>
      </w:r>
    </w:p>
    <w:p>
      <w:pPr>
        <w:pStyle w:val="Normal"/>
        <w:rPr/>
      </w:pPr>
      <w:r>
        <w:rPr/>
        <w:t>A few years following the birth of her youngest child in 1953, Mrs. Wild began working for Pacific Uniform Company, first in Mansfield then in Conyers, Georgia as a production supervisor.  She retired in 1989 after thirty-three years of employment.</w:t>
      </w:r>
    </w:p>
    <w:p>
      <w:pPr>
        <w:pStyle w:val="Normal"/>
        <w:rPr/>
      </w:pPr>
      <w:r>
        <w:rPr/>
      </w:r>
    </w:p>
    <w:p>
      <w:pPr>
        <w:pStyle w:val="Normal"/>
        <w:rPr/>
      </w:pPr>
      <w:r>
        <w:rPr/>
        <w:t>During the early years of her marriage, she was strong and active in all things.  A devoted wife and mother, she did some substitute teaching at her children’s elementary school, taught Sunday school at Bethlehem Baptist Church where, at the time of her passing, she was the oldest member.  She was a member of the Jasper County Home Demonstration Club, worked tirelessly in her yard and helped plant and harvest vegetables from the garden, all while attending to the demands of a growing family.  She loved to read, work crossword puzzles, go to yard sales, shop and travel.  She never stayed home if there was some place to go.  Her very favorite thing to do was to go “home” to her beautiful Carolina mountains to visit with her beloved family and old friends.</w:t>
      </w:r>
    </w:p>
    <w:p>
      <w:pPr>
        <w:pStyle w:val="Normal"/>
        <w:rPr/>
      </w:pPr>
      <w:r>
        <w:rPr/>
      </w:r>
    </w:p>
    <w:p>
      <w:pPr>
        <w:pStyle w:val="Normal"/>
        <w:rPr/>
      </w:pPr>
      <w:r>
        <w:rPr/>
        <w:t>In addition to her parents, she was preceded in death by her husband, Robert; son, Danny Wild; grandson, Josh Wild, all of Monticello; sister, Isabella (Jud) Duvall; and brother, Nyle (Addie) Roper of Franklin, North Carolina.</w:t>
      </w:r>
    </w:p>
    <w:p>
      <w:pPr>
        <w:pStyle w:val="Normal"/>
        <w:rPr/>
      </w:pPr>
      <w:r>
        <w:rPr/>
      </w:r>
    </w:p>
    <w:p>
      <w:pPr>
        <w:pStyle w:val="Normal"/>
        <w:rPr/>
      </w:pPr>
      <w:r>
        <w:rPr/>
        <w:t>She is survived by her children, daughters, Linda W. (Billy) Piper of Mansfield, Georgia and Martha W. (Rusty) Duke of Nashville, Tennessee; sons, Larry (Joy) Wild  and Tony (Janell) Wild and daughter-in-law, Helen Wild all of Monticello, Georgia; grandchildren, Tracy (Shanee) Duke of Nashville, Tennessee, Shannon Piper (Dane) Jones, Shawn Piper Danes (Randy) Dean of Mansfield, Georgia, Garrett Wild, Ashley W. Dammeyer of Charleston, South Carolina, and Courtney Wild of Monticello; great grandchildren, Brittni Jones, Jonathan Jones and Blake Jones, Evan and Grayson Danes all of Mansfield, Georgia, Garrison Dammeyer and Everly Dammeyer of Charleston, South Carolina, Chase Duke of Playa Del Ray, California, Hope (Greg) Gash of White Bluff, Tennessee; and great, great granddaughter, Blaire Richardson of Mansfield, Georgia.</w:t>
      </w:r>
    </w:p>
    <w:p>
      <w:pPr>
        <w:pStyle w:val="Normal"/>
        <w:rPr/>
      </w:pPr>
      <w:r>
        <w:rPr/>
      </w:r>
    </w:p>
    <w:p>
      <w:pPr>
        <w:pStyle w:val="Normal"/>
        <w:rPr/>
      </w:pPr>
      <w:r>
        <w:rPr/>
        <w:t>Also surviving are one nephew, Guy (Sandra) Duvall of Franklin, North Carolina and three nieces, Sandra Wild of Rossville, Georgia, Susan (Clayton) Jefford of Tell City, Indiana and Pamela (Dean) Waters of Greenville, South Carolina.</w:t>
      </w:r>
    </w:p>
    <w:p>
      <w:pPr>
        <w:pStyle w:val="Normal"/>
        <w:rPr/>
      </w:pPr>
      <w:r>
        <w:rPr/>
      </w:r>
    </w:p>
    <w:p>
      <w:pPr>
        <w:pStyle w:val="Normal"/>
        <w:rPr/>
      </w:pPr>
      <w:r>
        <w:rPr/>
        <w:t>A graveside service will be held at 2:00 P.M., Tuesday, February 16, 2021, at West View Cemetery.  Rev. Charles Roper will officiate.</w:t>
      </w:r>
    </w:p>
    <w:p>
      <w:pPr>
        <w:pStyle w:val="Normal"/>
        <w:rPr/>
      </w:pPr>
      <w:r>
        <w:rPr/>
      </w:r>
    </w:p>
    <w:p>
      <w:pPr>
        <w:pStyle w:val="Normal"/>
        <w:rPr/>
      </w:pPr>
      <w:r>
        <w:rPr/>
        <w:t>The family suggests in lieu of flowers donations be made to The Retreat Nursing Home 898 College Street, Monticello, Georgia 31064.</w:t>
      </w:r>
    </w:p>
    <w:p>
      <w:pPr>
        <w:pStyle w:val="Normal"/>
        <w:rPr/>
      </w:pPr>
      <w:r>
        <w:rPr/>
      </w:r>
    </w:p>
    <w:p>
      <w:pPr>
        <w:pStyle w:val="Normal"/>
        <w:rPr/>
      </w:pPr>
      <w:r>
        <w:rPr/>
        <w:t xml:space="preserve">Jordan Funeral Home is in charge of arrange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40:00Z</dcterms:created>
  <dc:creator>Jordan Funeral Home</dc:creator>
  <dc:description/>
  <cp:keywords/>
  <dc:language>en-US</dc:language>
  <cp:lastModifiedBy>Miriam Jordan</cp:lastModifiedBy>
  <cp:lastPrinted>2021-02-12T11:03:00Z</cp:lastPrinted>
  <dcterms:modified xsi:type="dcterms:W3CDTF">2021-02-12T23:41:00Z</dcterms:modified>
  <cp:revision>4</cp:revision>
  <dc:subject/>
  <dc:title>Jordan Funeral Home, Inc</dc:title>
</cp:coreProperties>
</file>