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Eva Nell Palmer Wilkins, age 73, of Monticello, died Tuesday, November 30, 2010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ilkins was born in Toccoa, Georgia to the late James Orr Palmer and Mary Carrie </w:t>
      </w:r>
    </w:p>
    <w:p>
      <w:pPr>
        <w:pStyle w:val="Normal"/>
        <w:rPr/>
      </w:pPr>
      <w:r>
        <w:rPr/>
        <w:t>Simpson Palmer.  She lived in DeKalb County for a number of years before moving to Monticello in 1982.  She was a bookkeeper for Wilkins Construction.  Her hobbies included photography, reading and watching cooking channels.  Grandson, Brent Wilkins and brother, Lee Roy Palmer preceded her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Chester Wilkins of Monticello; children and spouses, Cheri Dilbeck of Monroe, Stephen C. and Judy Wilkins of Conyers, and Tracy and Brian Robinson of Stockbridge; grandchildren, Justin Dilbeck, Brooke Robinson, Megan Robinson, Courtney Wilkins, Stevie Wilkins, Shannon Crowe, and Michelle King; great grandchildren, Dakotah Dilbeck, Katelyn Nash, Brittany Crowe, Aubry Crowe, Johnny Crowe, and Cole King; and brother, William Harrison Palmer of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:00 P.M. Thursday, December 2, 2010, at the Chapel of Jordan Funeral Home.  Interment will be held in the Talmadge Cemetery in Monticello.  Dr. John Brow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Stevie Wilkins, Brian Robinson, Steve Wilkins, and Sam Robin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5:00 – 7:00 P.M. Wednesday, December 1, 2010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7:39:00Z</dcterms:created>
  <dc:creator>Jordan Funeral Home</dc:creator>
  <dc:description/>
  <cp:keywords/>
  <dc:language>en-US</dc:language>
  <cp:lastModifiedBy>Miriam Jordan</cp:lastModifiedBy>
  <dcterms:modified xsi:type="dcterms:W3CDTF">2010-12-01T13:42:00Z</dcterms:modified>
  <cp:revision>3</cp:revision>
  <dc:subject/>
  <dc:title>Jordan Funeral Home, Inc</dc:title>
</cp:coreProperties>
</file>