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Betty Frank Tumlin Williams, age 79, formerly of Monticello, died Tuesday, March 10, 2015, at St. Mary’s Hospital in Athens, Geo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y Williams was born in Madison, Georgia, to the late Curtis Frank Tumlin and Julia Byrd Teagle Tumlin.  She attended West Georgia College for a couple of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a member of Bethel Baptist Church and a former member of Eastern 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band, James Harold Williams, and son, William Frank Williams preceded her i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son and daughter-in-law, Jim and Huanne Williams of Madison; grandson and spouse, Alan and Kimberly Williams; step-grandchildren, Jamie Rutledge and Phillip Brown, and Michael Jones; great grandchildren, Cade Williams and Mason Williams; and brother and sister-in-law, Jackie and Gail Tumlin of Nahunta, Geo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veside service will be held at 1:00 P.M., Friday, March 13, 2015, at Shiloh Baptist Church Cemetery in Newborn.  Rev. Mike Jorgenson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9:24:00Z</dcterms:created>
  <dc:creator>Jordan Funeral Home</dc:creator>
  <dc:description/>
  <dc:language>en-US</dc:language>
  <cp:lastModifiedBy>Lynn</cp:lastModifiedBy>
  <dcterms:modified xsi:type="dcterms:W3CDTF">2015-03-11T19:24:00Z</dcterms:modified>
  <cp:revision>2</cp:revision>
  <dc:subject/>
  <dc:title>Jordan Funeral Home, Inc</dc:title>
</cp:coreProperties>
</file>