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ckson, Georgia:</w:t>
      </w:r>
    </w:p>
    <w:p>
      <w:pPr>
        <w:pStyle w:val="Normal"/>
        <w:rPr/>
      </w:pPr>
      <w:r>
        <w:rPr/>
        <w:t xml:space="preserve">On January 19, 2018, after a brief battle with pneumonia, William Prichard Wilson, Sr., age 93, eased out of this life so quickly and quietly we almost missed his passing. </w:t>
      </w:r>
    </w:p>
    <w:p>
      <w:pPr>
        <w:pStyle w:val="Normal"/>
        <w:rPr/>
      </w:pPr>
      <w:r>
        <w:rPr/>
      </w:r>
    </w:p>
    <w:p>
      <w:pPr>
        <w:pStyle w:val="Normal"/>
        <w:rPr/>
      </w:pPr>
      <w:r>
        <w:rPr/>
        <w:t>Prichard was born on June 14, 1924 in Catlettsburg, Kentucky.  He grew up in Covington, Virginia until the death of his father in 1936.  Times were hard, so Prichard moved shortly after his father’s death to live with his Aunt Jennie and family in Matthews, Georgia.  He graduated from Wrens High School in 1942.  In November of 1944, Prichard enlisted in the Army and served as battalion supply sergeant for thirteen months in the Philippines.  After the war, he completed a bachelor’s degree in Business Administration at the University of Georgia, and was a member of Alpha Tau Omega fraternity.  From 1951 until 1955, he worked at Fort Gordon in Augusta, Georgia as an instructor in the supply school.</w:t>
      </w:r>
    </w:p>
    <w:p>
      <w:pPr>
        <w:pStyle w:val="Normal"/>
        <w:rPr/>
      </w:pPr>
      <w:r>
        <w:rPr/>
      </w:r>
    </w:p>
    <w:p>
      <w:pPr>
        <w:pStyle w:val="Normal"/>
        <w:rPr/>
      </w:pPr>
      <w:r>
        <w:rPr/>
        <w:t>He fell in love and married Mary Maxine Corbitt on December 27, 1952 in Wrens, Georgia.  Prichard and Maxine moved many times in their first twenty-one years of marriage, finally settling in Albany, Georgia in 1973.  He began his working career as a teacher, but was also a salesman and a small business manager.  In Albany, he returned to teaching as a high school business education instructor at Monroe High School before retirement.</w:t>
      </w:r>
    </w:p>
    <w:p>
      <w:pPr>
        <w:pStyle w:val="Normal"/>
        <w:rPr/>
      </w:pPr>
      <w:r>
        <w:rPr/>
      </w:r>
    </w:p>
    <w:p>
      <w:pPr>
        <w:pStyle w:val="Normal"/>
        <w:rPr/>
      </w:pPr>
      <w:r>
        <w:rPr/>
        <w:t>In their later years, he and Maxine enjoyed traveling, visiting family and friends and participating in the lives of their grandchildren.  Prichard will be dearly missed by those who loved him.  He possessed a great sense of humor and an uncanny ability to rhyme.</w:t>
      </w:r>
    </w:p>
    <w:p>
      <w:pPr>
        <w:pStyle w:val="Normal"/>
        <w:rPr/>
      </w:pPr>
      <w:r>
        <w:rPr/>
      </w:r>
    </w:p>
    <w:p>
      <w:pPr>
        <w:pStyle w:val="Normal"/>
        <w:rPr/>
      </w:pPr>
      <w:r>
        <w:rPr/>
        <w:t>He was preceded in death by his wife of sixty-two years, Maxine Corbitt Wilson; father, Thomas Graydon Wilson; step-father, Alex J. Stewart; mother, Grace Johnson Wilson; and sister, Emily Wilson Jordan.</w:t>
      </w:r>
    </w:p>
    <w:p>
      <w:pPr>
        <w:pStyle w:val="Normal"/>
        <w:rPr/>
      </w:pPr>
      <w:r>
        <w:rPr/>
      </w:r>
    </w:p>
    <w:p>
      <w:pPr>
        <w:pStyle w:val="Normal"/>
        <w:rPr/>
      </w:pPr>
      <w:r>
        <w:rPr/>
        <w:t>He is survived by his children, Becky (Randy) Beaudry of East Lansing, Michigan, Cathy (Tom) Hauldren of Kingsport, Tennessee, Bill (Adrienne) Wilson of Albany and Amy (Bill) Morgan of Monticello; grandchildren, Zoe Beaudry, Jessica (Matt) Hauldren-Curry, Matthew (Kacie) Hauldren, Beau (Kelli) Hauldren, Thorne Wilson, Sara (Todd) Hughes, Max Hughes, Sam Morgan, Whitman (Nicole) Morgan, Lydia Morgan, and Cooper (Jessica) Morgan; great grandchildren, Finley Hauldren, Lennon Curry, Bear Curry, Mykael Hauldren, Makaila Hauldren, Reed Hauldren, Finn Towson, Reagan Morgan and Blakely Morgan; and sister, Catherine Stewart (Marshall) Vaughan of Roanoke, Virginia.</w:t>
      </w:r>
    </w:p>
    <w:p>
      <w:pPr>
        <w:pStyle w:val="Normal"/>
        <w:rPr/>
      </w:pPr>
      <w:r>
        <w:rPr/>
      </w:r>
    </w:p>
    <w:p>
      <w:pPr>
        <w:pStyle w:val="Normal"/>
        <w:rPr/>
      </w:pPr>
      <w:r>
        <w:rPr/>
        <w:t>A graveside service will be held at 2:00 P.M., Friday, January 26, 2018, at Crown Hill Cemetery in Albany.  A memorial service will be held at 11:00 A.M., Saturday, January 27, 2018, at the Chapel of Jordan Funeral Home 264 Hillsboro Street, Monticello, Georgia 31064.  Wesley Corbitt will offici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6:00Z</dcterms:created>
  <dc:creator>Jordan Funeral Home</dc:creator>
  <dc:description/>
  <dc:language>en-US</dc:language>
  <cp:lastModifiedBy>Lynn</cp:lastModifiedBy>
  <cp:lastPrinted>2018-01-24T10:55:00Z</cp:lastPrinted>
  <dcterms:modified xsi:type="dcterms:W3CDTF">2018-01-24T16:04:00Z</dcterms:modified>
  <cp:revision>3</cp:revision>
  <dc:subject/>
  <dc:title>Jordan Funeral Home, Inc</dc:title>
</cp:coreProperties>
</file>