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32"/>
          <w:szCs w:val="32"/>
        </w:rPr>
      </w:pPr>
      <w:r>
        <w:rPr>
          <w:rFonts w:cs="French Script MT" w:ascii="French Script MT" w:hAnsi="French Script MT"/>
          <w:b/>
          <w:i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i/>
          <w:sz w:val="28"/>
          <w:szCs w:val="28"/>
        </w:rPr>
      </w:r>
    </w:p>
    <w:p>
      <w:pPr>
        <w:pStyle w:val="Normal"/>
        <w:rPr/>
      </w:pPr>
      <w:r>
        <w:rPr/>
        <w:t>Michael Eugene Womack, age 77, of Hillsboro was called home by the Lord on Thursday, September 23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omack was born in Atlanta, Georgia to the late Warren Womack and Ethel Irene Pittman Womack.  He worked as a printer for E. V. Harris, Inc. in Lithonia for over thirty-eigh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 he was preceded in death by his brother, Lewis Nicholson and grandson, Jeremy 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nderful memories of Mike’s life will be cherished by his loving wife of over twenty years, Fran Moore Womack of Hillsboro; devoted children, Stephanie Elizabeth Lance (John), Michael Aaron Womack and Ashley Lee-Anne Scites (Steven); six grandchildren; four great grandchildren; step-father, Bill Turner; brother, Gary Nicholson (Carol); sister-in-law, Janet Nicholson; step-son, Robert Williams (Shawna); step-daughter, Rachel Weldon (Lance); step-grandchildren; nieces and nephews; and many other relatives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lebration of Life service will be held at 11:00 A.M., Saturday, October 9, 2021, at the Monticello Baptist Church, 334 W. Greene Street, Monticello, Georgia 31064.  Rev. David Artessa and Wes Tann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suggests in lieu of flowers donations be made to St. Jude’s Children’s Hospit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was in charge of local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9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21-10-05T06:29:00Z</dcterms:modified>
  <cp:revision>2</cp:revision>
  <dc:subject/>
  <dc:title>Jordan Funeral Home, Inc</dc:title>
</cp:coreProperties>
</file>