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Edwardian Script ITC" w:hAnsi="Edwardian Script ITC"/>
          <w:b/>
          <w:sz w:val="28"/>
        </w:rPr>
        <w:t>Jordan Funeral Home, Inc.</w:t>
      </w:r>
    </w:p>
    <w:p>
      <w:pPr>
        <w:pStyle w:val="Normal"/>
        <w:bidi w:val="0"/>
        <w:jc w:val="center"/>
        <w:rPr/>
      </w:pPr>
      <w:r>
        <w:rPr>
          <w:rFonts w:ascii="Edwardian Script ITC" w:hAnsi="Edwardian Script ITC"/>
          <w:b/>
          <w:sz w:val="28"/>
        </w:rPr>
        <w:t>PO Box 46</w:t>
      </w:r>
    </w:p>
    <w:p>
      <w:pPr>
        <w:pStyle w:val="Normal"/>
        <w:bidi w:val="0"/>
        <w:jc w:val="center"/>
        <w:rPr/>
      </w:pPr>
      <w:r>
        <w:rPr>
          <w:rFonts w:ascii="Edwardian Script ITC" w:hAnsi="Edwardian Script ITC"/>
          <w:b/>
          <w:sz w:val="28"/>
        </w:rPr>
        <w:t>Monticello, Georgia 31064</w:t>
      </w:r>
    </w:p>
    <w:p>
      <w:pPr>
        <w:pStyle w:val="Normal"/>
        <w:bidi w:val="0"/>
        <w:jc w:val="center"/>
        <w:rPr/>
      </w:pPr>
      <w:r>
        <w:rPr>
          <w:rFonts w:ascii="Edwardian Script ITC" w:hAnsi="Edwardian Script ITC"/>
          <w:b/>
          <w:sz w:val="28"/>
        </w:rPr>
        <w:t>706-468-6303</w:t>
      </w:r>
    </w:p>
    <w:p>
      <w:pPr>
        <w:pStyle w:val="Normal"/>
        <w:bidi w:val="0"/>
        <w:jc w:val="center"/>
        <w:rPr/>
      </w:pPr>
      <w:r>
        <w:rPr>
          <w:rFonts w:ascii="Edwardian Script ITC" w:hAnsi="Edwardian Script ITC"/>
          <w:b/>
          <w:sz w:val="28"/>
        </w:rPr>
        <w:t>Fax: 706-468-2205</w:t>
      </w:r>
    </w:p>
    <w:p>
      <w:pPr>
        <w:pStyle w:val="Normal"/>
        <w:bidi w:val="0"/>
        <w:jc w:val="center"/>
        <w:rPr/>
      </w:pPr>
      <w:r>
        <w:rPr>
          <w:rFonts w:ascii="Edwardian Script ITC" w:hAnsi="Edwardian Script ITC"/>
          <w:b/>
          <w:sz w:val="28"/>
        </w:rPr>
        <w:t>Email: jordanfh@bellsouth.net</w:t>
      </w:r>
    </w:p>
    <w:p>
      <w:pPr>
        <w:pStyle w:val="Normal"/>
        <w:bidi w:val="0"/>
        <w:jc w:val="center"/>
        <w:rPr>
          <w:rFonts w:ascii="Edwardian Script ITC" w:hAnsi="Edwardian Script ITC"/>
          <w:b/>
          <w:b/>
          <w:sz w:val="28"/>
        </w:rPr>
      </w:pPr>
      <w:r>
        <w:rPr>
          <w:rFonts w:ascii="Edwardian Script ITC" w:hAnsi="Edwardian Script ITC"/>
          <w:b/>
          <w:sz w:val="28"/>
        </w:rPr>
      </w:r>
    </w:p>
    <w:p>
      <w:pPr>
        <w:pStyle w:val="Normal"/>
        <w:bidi w:val="0"/>
        <w:jc w:val="left"/>
        <w:rPr/>
      </w:pPr>
      <w:r>
        <w:rPr>
          <w:rFonts w:ascii="Times New Roman" w:hAnsi="Times New Roman"/>
          <w:b w:val="false"/>
          <w:sz w:val="24"/>
        </w:rPr>
        <w:t>Mary Florence Reid Wood, age 85, of Wayside, Georgia, died Friday, January 27, 2012, at Lynn Haven Nursing Home in Waysid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Florence Wood was born in West Palm Beach, Florida to the late Irvin Columbus Reid and Ethel Hammock Reid.  She was a member of Wayside Presbyterian Church.  Before retirement, she was a nurses’ aide for Middle Georgia Hospital in Macon.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Florence led a life of making others laugh as she played the parts of clowns and Dolly Parton at nursing homes, and senior facilities.  She loved her volunteer work at McAfee Towers in Macon and received numerous awards from the Macon Housing Authority.  Most of all she loved playing the part of the Macon Cherry Blossom; Ms. Blossom as she was known for many year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She is preceded in death by her former husband, William Hasty Wood; two sons, Frank Donald Wood, and Wallace Reid Wood; brother, Wallace Reid; and sister, Frances Pitt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She is survived by her son and daughter-in-law, Ronnie and Rhonda Wood of Shelby, North Carolina; daughters and son-in-law, Penny Wood of Milledgeville, and Karen and Hank Bilbrey of Wayside; grandchildren, Kimberly Miller, Summer Bilbrey, Shana Price, Dustin Wood, Reid Wood, and Herb Wood; great grandchildren, Alexis Miller, Trinity Miller, James Miller, Aubrey Wood, and Savannah Wood; and sister-in-law, Dorothy Wood of Decatur.</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Funeral services will be held Monday, January 30, 2012, at 2:00 P.M. at Wayside Presbyterian Church in Wayside.  Interment will be held in the church cemetery.  Rev. Don Hendricks will officiat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Serving as pallbearers will be Dustin Wood, Herb Wood, Reid Wood, and Jay Miller.</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The family suggests in lieu of flowers donations be made to the Wayside Presbyterian Church, 1467 Old Hwy 11, Gray, Georgia 31032.</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The family will receive friends from 1:00 until 2:00 P.M. Monday, January 30, 2012, prior to the service at Wayside Presbyterian Church.</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The family would like to thank the staff of the second wing of Lynn Haven Nursing Home and a special thanks to Fred Moor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Jordan Funeral Home of Monticello is in charge of arrangements.  www.jordanfuneralhomemonticello.com</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pPr>
      <w:r>
        <w:rPr>
          <w:rFonts w:ascii="Times New Roman" w:hAnsi="Times New Roman"/>
          <w:b w:val="false"/>
          <w:sz w:val="24"/>
        </w:rPr>
        <w:t xml:space="preserve">  </w:t>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