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 xml:space="preserve">Wayne Edward Wood, age 66, of Monticello, died Thursday June 2, at the Charlie Norwood Veterans Medical Center in Augusta, Georgia. </w:t>
      </w:r>
    </w:p>
    <w:p>
      <w:pPr>
        <w:pStyle w:val="Normal"/>
        <w:rPr/>
      </w:pPr>
      <w:r>
        <w:rPr/>
      </w:r>
    </w:p>
    <w:p>
      <w:pPr>
        <w:pStyle w:val="Normal"/>
        <w:rPr/>
      </w:pPr>
      <w:r>
        <w:rPr/>
        <w:t xml:space="preserve">Wayne was born in Albion, Michigan, September 4, 1949 to Walter Harold Wood and Maxine Buskirk Wood Winchell.  He is a graduate of Homer High School in Homer, Michigan, and attended Kellogg Community College in Battle Creek, Michigan.  </w:t>
      </w:r>
    </w:p>
    <w:p>
      <w:pPr>
        <w:pStyle w:val="Normal"/>
        <w:rPr/>
      </w:pPr>
      <w:r>
        <w:rPr/>
      </w:r>
    </w:p>
    <w:p>
      <w:pPr>
        <w:pStyle w:val="Normal"/>
        <w:rPr/>
      </w:pPr>
      <w:r>
        <w:rPr/>
        <w:t xml:space="preserve">On April 28, 1973, he married Teresa Susan Schmitz at St. Charles Borromeo Catholic Church in Gladstone, Missouri.  </w:t>
      </w:r>
    </w:p>
    <w:p>
      <w:pPr>
        <w:pStyle w:val="Normal"/>
        <w:rPr/>
      </w:pPr>
      <w:r>
        <w:rPr/>
      </w:r>
    </w:p>
    <w:p>
      <w:pPr>
        <w:pStyle w:val="Normal"/>
        <w:rPr/>
      </w:pPr>
      <w:r>
        <w:rPr/>
        <w:t xml:space="preserve">Wayne was a proud member of the United States Air Force, serving three tours in Vietnam, between 1969 and 1972.  While living in Michigan, he served as a volunteer policeman in Homer, and was a member of the Masonic Humanity Lodge #29.  In Georgia, he became a Jasper County volunteer firefighter, and attended the American Legion Post #110.  He was also a member of the Gold Wing Road Riders Association, Chapter A.  Wayne and Teresa attend St. Augustine Catholic Church in Covington, Georgia. </w:t>
      </w:r>
    </w:p>
    <w:p>
      <w:pPr>
        <w:pStyle w:val="Normal"/>
        <w:rPr/>
      </w:pPr>
      <w:r>
        <w:rPr/>
      </w:r>
    </w:p>
    <w:p>
      <w:pPr>
        <w:pStyle w:val="Normal"/>
        <w:rPr/>
      </w:pPr>
      <w:r>
        <w:rPr/>
        <w:t>Those who knew Wayne knew of his love of Christmas.  His grandchildren helped in the yearly tradition of decorating the house with animated characters and thousands of twinkling lights.  His grandchildren were his world.  Wayne would always say, “If I could have, I would have had grandchildren first.”</w:t>
      </w:r>
    </w:p>
    <w:p>
      <w:pPr>
        <w:pStyle w:val="Normal"/>
        <w:rPr/>
      </w:pPr>
      <w:r>
        <w:rPr/>
      </w:r>
    </w:p>
    <w:p>
      <w:pPr>
        <w:pStyle w:val="Normal"/>
        <w:rPr/>
      </w:pPr>
      <w:r>
        <w:rPr/>
        <w:t xml:space="preserve">Wayne is survived by his wife Teresa Wood of Monticello; sister Lori Wood Wirebaugh and brother-in-law Vern Wirebaugh of Homer, Michigan; daughter Jennifer Hamilton and son-in-law Rob Hamilton of Washington, D.C., daughter Tammy Dukes and son-in-law Mac Dukes of Social Circle, son Eric Wood and daughter-in-law Heather Sinclair Wood of Covington, five grandsons and five granddaughters, and multiple nieces, nephews, and cousins.  He is also survived by his Aunt Stella Wood Ingraham and Aunt Mary Wood Muerllile and her husband Dennis Muerllile.  </w:t>
      </w:r>
    </w:p>
    <w:p>
      <w:pPr>
        <w:pStyle w:val="Normal"/>
        <w:rPr/>
      </w:pPr>
      <w:r>
        <w:rPr/>
      </w:r>
    </w:p>
    <w:p>
      <w:pPr>
        <w:pStyle w:val="Normal"/>
        <w:rPr/>
      </w:pPr>
      <w:r>
        <w:rPr/>
        <w:t xml:space="preserve">Funeral services will be held at 10 a.m., Thursday, June 9, 2016 at St. Augustine Catholic Church in Covington. Interment will be held at 2:30 P.M., in Georgia Veterans Memorial Cemetery in Milledgeville, Georgia.  Rev. Roberto Orellana will officiate.  </w:t>
      </w:r>
    </w:p>
    <w:p>
      <w:pPr>
        <w:pStyle w:val="Normal"/>
        <w:rPr/>
      </w:pPr>
      <w:r>
        <w:rPr/>
      </w:r>
    </w:p>
    <w:p>
      <w:pPr>
        <w:pStyle w:val="Normal"/>
        <w:rPr/>
      </w:pPr>
      <w:r>
        <w:rPr/>
        <w:t>The family will receive friends from 5 until 7 p.m., Wednesday June 8, 2016, at Jordan Funeral Home.  Rosary to follow.</w:t>
      </w:r>
    </w:p>
    <w:p>
      <w:pPr>
        <w:pStyle w:val="Normal"/>
        <w:rPr/>
      </w:pPr>
      <w:r>
        <w:rPr/>
      </w:r>
    </w:p>
    <w:p>
      <w:pPr>
        <w:pStyle w:val="Normal"/>
        <w:rPr/>
      </w:pPr>
      <w:r>
        <w:rPr/>
        <w:t>In lieu of flowers, contributions to The American Legion Post #110 or The Masonic Children’s Home in Macon would be appreciated.</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30:00Z</dcterms:created>
  <dc:creator>Jordan Funeral Home</dc:creator>
  <dc:description/>
  <cp:keywords/>
  <dc:language>en-US</dc:language>
  <cp:lastModifiedBy>Phillip Jordan</cp:lastModifiedBy>
  <cp:lastPrinted>2015-12-11T13:51:00Z</cp:lastPrinted>
  <dcterms:modified xsi:type="dcterms:W3CDTF">2016-06-08T01:30:00Z</dcterms:modified>
  <cp:revision>2</cp:revision>
  <dc:subject/>
  <dc:title>Jordan Funeral Home, Inc</dc:title>
</cp:coreProperties>
</file>