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</w:rPr>
      </w:pPr>
      <w:r>
        <w:rPr>
          <w:rFonts w:cs="Edwardian Script ITC;French Script MT" w:ascii="Edwardian Script ITC;French Script MT" w:hAnsi="Edwardian Script ITC;French Script MT"/>
          <w:b/>
        </w:rPr>
        <w:t>Jordan Funeral Home, Inc.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PO Box 46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Monticello, Georgia 31064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706-468-6303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Fax: 706-468-2205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  <w:t>Email: jordanfh@bellsouth.net</w:t>
      </w:r>
    </w:p>
    <w:p>
      <w:pPr>
        <w:pStyle w:val="Normal"/>
        <w:jc w:val="center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>
          <w:rFonts w:ascii="Edwardian Script ITC;French Script MT" w:hAnsi="Edwardian Script ITC;French Script MT" w:cs="Edwardian Script ITC;French Script MT"/>
          <w:b/>
          <w:b/>
          <w:sz w:val="28"/>
          <w:szCs w:val="28"/>
        </w:rPr>
      </w:pPr>
      <w:r>
        <w:rPr>
          <w:rFonts w:cs="Edwardian Script ITC;French Script MT" w:ascii="Edwardian Script ITC;French Script MT" w:hAnsi="Edwardian Script ITC;French Script MT"/>
          <w:b/>
          <w:sz w:val="28"/>
          <w:szCs w:val="28"/>
        </w:rPr>
      </w:r>
    </w:p>
    <w:p>
      <w:pPr>
        <w:pStyle w:val="Normal"/>
        <w:rPr/>
      </w:pPr>
      <w:r>
        <w:rPr/>
        <w:t>Pauline Eason Wright, age 97, of Shady Dale, died Sunday, July 12, 2015, at The Retreat Nursing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uline Wright was born in Bowden, Georgia, to the late Melvin Eason and Ruth Kilgore Eason.  She lived in Colorado Springs, Colorado, for a number of years before moving to Shady Dale in 2002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fore retirement, Pauline was the secretary to the Commander of the Fort McPherson Base Hospital.  She received sixteen outstanding performance awards during her employ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raising her children, she encouraged and helped them achieve to pursue their passions.  She loved to read, and listen to Kenneth and Rusty play and sing to 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ong with her parents, she was preceded in death by her son, Richard Barry Wright; and sister, Amonell Jo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is survived by her son and daughter-in-law, Kenneth and Lynn Wright of Shady Dale; and daughter, Janet Allen of Colorado Springs, Colorado; grandchildren, Phyllis and Rick Kennedy, Jim and Carrie Allen, Rusty Wright, and Kenny and Ashley Wright; great grandchildren, Blake Rankin, Josh Allen, and Evan Allen; and step-great grandchild, Megan Cl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raveside service will be held at 11:00 A.M., Saturday, July 18, 2015, at College Park Cemetery in College Park.  Rev. Danny Sorrells will offici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rdan Funeral Home is in charge of arrangeme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French Script MT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0:48:00Z</dcterms:created>
  <dc:creator>Jordan Funeral Home</dc:creator>
  <dc:description/>
  <cp:keywords/>
  <dc:language>en-US</dc:language>
  <cp:lastModifiedBy>Phillip Jordan</cp:lastModifiedBy>
  <cp:lastPrinted>2015-07-13T12:13:00Z</cp:lastPrinted>
  <dcterms:modified xsi:type="dcterms:W3CDTF">2015-07-15T00:48:00Z</dcterms:modified>
  <cp:revision>2</cp:revision>
  <dc:subject/>
  <dc:title>Jordan Funeral Home, Inc</dc:title>
</cp:coreProperties>
</file>