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ustin Hollis Clason, age 35, of Sandy Springs, died Sunday, August 12, 2012, in Sandy Springs.</w:t>
      </w:r>
    </w:p>
    <w:p>
      <w:pPr>
        <w:pStyle w:val="Normal"/>
        <w:rPr/>
      </w:pPr>
      <w:r>
        <w:rPr/>
      </w:r>
    </w:p>
    <w:p>
      <w:pPr>
        <w:pStyle w:val="Normal"/>
        <w:rPr/>
      </w:pPr>
      <w:r>
        <w:rPr/>
        <w:t xml:space="preserve">Dustin Clason was born in Albany, Georgia.  His mother was the late Carolyn Hollis Clason.  Dustin received his Associates Degree from Georgia State University in Atlanta.  He was an operations manager for Premier Salons in Atlanta.  Dustin loved his nieces, nephew, his dogs and traveling abroad.  He was extremely loved by his family, friends, and co-workers.  Dustin lived in California for a few years before returning to Georgia.  </w:t>
      </w:r>
    </w:p>
    <w:p>
      <w:pPr>
        <w:pStyle w:val="Normal"/>
        <w:rPr/>
      </w:pPr>
      <w:r>
        <w:rPr/>
      </w:r>
    </w:p>
    <w:p>
      <w:pPr>
        <w:pStyle w:val="Normal"/>
        <w:rPr/>
      </w:pPr>
      <w:r>
        <w:rPr/>
        <w:t>He is survived by his father and step-mother, Herbert and Patricia Clason of Monticello; sister and brother-in-law, Chandra Clason Goen and David Goen of Monticello; and brother and sister-in-law, Marty Clason and Vicki Clason of Griffin; and nieces and nephew, Cameron Goen, Carigan Goen, Cortlyn Goen, Allie Clason, and Anslie Clason.</w:t>
      </w:r>
    </w:p>
    <w:p>
      <w:pPr>
        <w:pStyle w:val="Normal"/>
        <w:rPr/>
      </w:pPr>
      <w:r>
        <w:rPr/>
      </w:r>
    </w:p>
    <w:p>
      <w:pPr>
        <w:pStyle w:val="Normal"/>
        <w:rPr/>
      </w:pPr>
      <w:r>
        <w:rPr/>
        <w:t>A memorial service will be held Monday, August 20, 2012, at 2:00 P.M. at the Chapel of Jordan Funeral Home.</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7:00Z</dcterms:created>
  <dc:creator>Jordan Funeral Home</dc:creator>
  <dc:description/>
  <dc:language>en-US</dc:language>
  <cp:lastModifiedBy>Miriam Jordan</cp:lastModifiedBy>
  <cp:lastPrinted>2012-08-14T13:10:00Z</cp:lastPrinted>
  <dcterms:modified xsi:type="dcterms:W3CDTF">2012-08-17T03:57:00Z</dcterms:modified>
  <cp:revision>2</cp:revision>
  <dc:subject/>
  <dc:title>Jordan Funeral Home, Inc</dc:title>
</cp:coreProperties>
</file>