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es Hoop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arles Hooper died Tuesday, December 1.    A graveside service will be held at the Hooper Family Cemetery, 11:00 AM, Friday, December 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14:00Z</dcterms:created>
  <dc:creator>Miriam Jordan</dc:creator>
  <dc:description/>
  <dc:language>en-US</dc:language>
  <cp:lastModifiedBy>Miriam Jordan</cp:lastModifiedBy>
  <dcterms:modified xsi:type="dcterms:W3CDTF">2009-12-28T16:14:00Z</dcterms:modified>
  <cp:revision>2</cp:revision>
  <dc:subject/>
  <dc:title/>
</cp:coreProperties>
</file>