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Mary Adlene Smith McMullen, age 90, died Thursday, December 24, 2009, at the Bolingreen Health and Rehab Center in Mac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dlene McMullen was a lifelong resident of Jasper County.  Her parents were the late Willie Hick Smith and Sadie Kate Banks Smith.  She was a former member of the Liberty Methodist Church and a member of the Monticello First United Methodist Church.  She was active in the Home Demonstration Club of Eudora and Liberty for a number of years.  Before retirement, Adlene worked in the cafeteria for the Jasper County </w:t>
      </w:r>
    </w:p>
    <w:p>
      <w:pPr>
        <w:pStyle w:val="Normal"/>
        <w:jc w:val="both"/>
        <w:rPr/>
      </w:pPr>
      <w:r>
        <w:rPr/>
        <w:t>High School.  Prior to her service at the High School, Adlene worked as a sewing machine operator for the Monticello Manufacturing Company and Carter manufacturing in Jackson, Georgia.  Husband, James William McMullen, and daughter, Sandra Lee McMullen McCullers, preceded her in de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 is survived by daughter, Gloria Montjoy of Macon; grandchildren, Paula Williams and Brian Hensley; and sister-in-law, Fletie McMullen of Montic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eral services were held Sunday, December 27, 2009, at 2:00 P.M. at the chapel of Jordan Funeral Home.  Burial in West View Cemetery.  Dr. John Brown offici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ng as pallbearers were Ronnie McMullen, Wayne McMullen, Charles Funderburke, and Julius Funderbu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For more information, please visit our website at </w:t>
      </w:r>
      <w:hyperlink r:id="rId2">
        <w:r>
          <w:rPr>
            <w:rStyle w:val="InternetLink"/>
          </w:rPr>
          <w:t>www.jordanfuneralhomemonticello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website: The family will receive friends from 1-2 P.M. Sunday, Dec. 27, 2009, at Jordan Funeral Ho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danfuneralhomemonticell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32:00Z</dcterms:created>
  <dc:creator>Jordan Funeral Home</dc:creator>
  <dc:description/>
  <cp:keywords/>
  <dc:language>en-US</dc:language>
  <cp:lastModifiedBy>Jordan Funeral Home</cp:lastModifiedBy>
  <cp:lastPrinted>2009-12-21T10:34:00Z</cp:lastPrinted>
  <dcterms:modified xsi:type="dcterms:W3CDTF">2009-12-24T20:32:00Z</dcterms:modified>
  <cp:revision>2</cp:revision>
  <dc:subject/>
  <dc:title>Jordan Funeral Home, Inc</dc:title>
</cp:coreProperties>
</file>