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erry Ray Claborn, age 71, of Monticello, died Monday, January 11, 2010, at Jasper Memorial Hospital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Claborn was born in Dacula, Georgia to the late Will Dandridge Claborn and Jewel Graham Claborn.  He lived in Mansfield for a number of years before moving to Jasper County in 1998.  He was a member of the Prospect United Methodist Church.  Before retirement, he owned and operated J&amp;J Handy Stop in Mansfield.  He owned and operated the J&amp;J Cattle Farm.  His sisters, Pearl Burrell, Sara Claborn, and Louise Harris, all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Judy Parris Claborn of Monticello; sons and daughters-in-law, Terry Ray Claborn and Kathy Claborn of Buford and Jody Ray Claborn and Allison Claborn of Monticello; daughter and son-in-law, Rhonda and Allen Jacks of Cumming; grandchildren, Brandon Mitchell, Bailey Jacks, Dakota Jacks, Bella Jacks, Leamon Claborn, and Abigail Claborn; great grandchildren, Jarred Mitchell and Lena Mitchell; and brother Irwin Claborn of Flowery Branch.</w:t>
      </w:r>
    </w:p>
    <w:p>
      <w:pPr>
        <w:pStyle w:val="Normal"/>
        <w:rPr/>
      </w:pPr>
      <w:r>
        <w:rPr/>
      </w:r>
    </w:p>
    <w:p>
      <w:pPr>
        <w:pStyle w:val="Normal"/>
        <w:ind w:right="-480" w:hanging="0"/>
        <w:rPr/>
      </w:pPr>
      <w:r>
        <w:rPr/>
        <w:t>A graveside service will be held at 11:00 A.M. Thursday, January 14, 2010, at the Prospect United Methodist Church Cemetery in Mansfield.  Dr. C. Layne Jenkins will officiate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The family will receive friends from 6:00-8:00 P.M. Wednesday, January 13, 2010, at Jordan Funeral Home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51:00Z</dcterms:created>
  <dc:creator>Jordan Funeral Home</dc:creator>
  <dc:description/>
  <cp:keywords/>
  <dc:language>en-US</dc:language>
  <cp:lastModifiedBy>Miriam Jordan</cp:lastModifiedBy>
  <dcterms:modified xsi:type="dcterms:W3CDTF">2010-01-13T00:31:00Z</dcterms:modified>
  <cp:revision>4</cp:revision>
  <dc:subject/>
  <dc:title>Jordan Funeral Home, Inc</dc:title>
</cp:coreProperties>
</file>