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b/>
          <w:b/>
        </w:rPr>
      </w:pPr>
      <w:r>
        <w:rPr>
          <w:rFonts w:cs="Edwardian Script ITC" w:ascii="Edwardian Script ITC" w:hAnsi="Edwardian Script ITC"/>
          <w:b/>
        </w:rPr>
        <w:t>Jordan Funeral Home, Inc.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" w:hAnsi="Edwardian Script ITC" w:cs="Edwardian Script ITC"/>
          <w:b/>
          <w:b/>
          <w:sz w:val="28"/>
          <w:szCs w:val="28"/>
        </w:rPr>
      </w:pPr>
      <w:r>
        <w:rPr>
          <w:rFonts w:cs="Edwardian Script ITC" w:ascii="Edwardian Script ITC" w:hAnsi="Edwardian Script ITC"/>
          <w:b/>
          <w:sz w:val="28"/>
          <w:szCs w:val="28"/>
        </w:rPr>
      </w:r>
    </w:p>
    <w:p>
      <w:pPr>
        <w:pStyle w:val="Normal"/>
        <w:rPr/>
      </w:pPr>
      <w:r>
        <w:rPr/>
        <w:t>Joseph David Anglin, age 33, of Monticello, passed away Tuesday, January 17, 2017, at Emory University Hospital in Atla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seph Anglin was born in Decatur, Georgia.  He lived in Conyers until moving to Monticello in 1996.  He graduated from Jasper County High School and worked as a welder for Dexter Axle in Montic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is survived by his fiancée, Kimberly Ann Simonds of Monticello; children, Daniel Simonds, Isabella Anglin, Gracy Anglin and Joseph David Anglin, Jr., of Monticello; mother, Barbara Brownlee Palmer of Monticello; father, Joseph Delmar Anglin of Dawsonville; step-brother, Daniel Palmer of Covington; and step-sister, Christi Palmer of Brunswi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morial service will be held at 11:00 A.M., Saturday, January 21, 2017, at the Chapel of Jordan Funeral Home.  Rev. Charlie Edwards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36:00Z</dcterms:created>
  <dc:creator>Jordan Funeral Home</dc:creator>
  <dc:description/>
  <dc:language>en-US</dc:language>
  <cp:lastModifiedBy>Lynn</cp:lastModifiedBy>
  <cp:lastPrinted>2015-12-11T13:51:00Z</cp:lastPrinted>
  <dcterms:modified xsi:type="dcterms:W3CDTF">2017-01-18T19:36:00Z</dcterms:modified>
  <cp:revision>2</cp:revision>
  <dc:subject/>
  <dc:title>Jordan Funeral Home, Inc</dc:title>
</cp:coreProperties>
</file>