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Email: jordanfh@bellsouth.net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i/>
          <w:i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i/>
          <w:sz w:val="28"/>
          <w:szCs w:val="28"/>
        </w:rPr>
      </w:r>
    </w:p>
    <w:p>
      <w:pPr>
        <w:pStyle w:val="Normal"/>
        <w:rPr>
          <w:rFonts w:ascii="Edwardian Script ITC;Ink Free" w:hAnsi="Edwardian Script ITC;Ink Free" w:cs="Edwardian Script ITC;Ink Free"/>
          <w:b/>
          <w:b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sz w:val="28"/>
          <w:szCs w:val="28"/>
        </w:rPr>
      </w:r>
    </w:p>
    <w:p>
      <w:pPr>
        <w:pStyle w:val="Normal"/>
        <w:rPr/>
      </w:pPr>
      <w:r>
        <w:rPr/>
        <w:t>Frank Joseph Wagner, age 73, of Monticello, passed away Saturday, November 24, 2018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was born in Pichling Kϋflach, Austria, to the late Frank Joseph Wagner and Elizabeth Ricther Wagner.  He served in the U. S. Air Force during the Vietnam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lived in New York until 1990, when he relocated to Georgia.  He lived in the Loganville-Grayson area for twenty-five years before moving to Monticello over three years ago.  He was a custom residential builder for Nash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was an avid fan of soccer; he enjoyed watching and playing the sport.  He loved to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Barbara Alleman Wagner of Monticello; children, Sherry (Mark) Hawkins of Clay City, Kentucky, Matthew Wagner of Loganville, Lora Wagner of Monticello, and Diana Kimmel of Loganville; seven grandchildren; six great grandchildren; and sisters, Lisa Pertschy of Jefferson, and Chris Metscher of Conger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Tuesday, November 27, 2018, at the Chapel of Jordan Funeral Home.  Rev. Nathaniel Long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A.M. until 11:00 A.M., Tuesday, November 27, 2018, prior to the service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St. Jude Children’s Hospital (StJude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2:04:00Z</dcterms:created>
  <dc:creator>Jordan Funeral Home</dc:creator>
  <dc:description/>
  <cp:keywords/>
  <dc:language>en-US</dc:language>
  <cp:lastModifiedBy>Phillip Jordan</cp:lastModifiedBy>
  <cp:lastPrinted>2018-11-24T15:48:00Z</cp:lastPrinted>
  <dcterms:modified xsi:type="dcterms:W3CDTF">2018-11-24T22:04:00Z</dcterms:modified>
  <cp:revision>2</cp:revision>
  <dc:subject/>
  <dc:title>Jordan Funeral Home, Inc</dc:title>
</cp:coreProperties>
</file>